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7"/>
      </w:tblGrid>
      <w:tr>
        <w:trPr>
          <w:trHeight w:val="5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RAGÓN AGUDELO HERN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HOA HERRERA CESAR AGUDE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FUENTES GARCÍALUZ ADRI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MARRO RODRÍGUEZ EMÉRITAEL SOCOR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ULO MOSQUERA VIL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VIJO HERRERA MARIO ERNES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AL PRADO LUZ MARLE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DERÓN CORREA CARLOS ART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NA MOSQUERA HO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ORNOS CEBALLOS GUILLER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AS ARCILA LUZ ANGO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CEDO EDUARDO EFRAÍN (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STA LÓPEZ ANA ALA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UTIA HENAO ESPERAN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ÑO AEDO MARIA ELE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ILA CALDERÓN GUSTAVO ALONS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NA CASTAÑEDA JORGE RAIMU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OZO TUTA RICAR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AÑO OSSA JUSTINA MAGA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NO ARROCA RAFAEL CRISTÓB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H.C. PERSONAL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IVO AGUILERA BENHUR LA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H.C. PERSONAL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SO POSSO SAND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 PRESTACION DE SERVICI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UEZ MORAN HERN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CAZAR LOPEZ EMMA LUC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QUERA MOLINA FRANCISCO DE PA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Z MORALES JAM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ÍREZ RAYO FERN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TA BELALCAZAR HERN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IZ ROJAS MAGDALE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VAREZ CLARO JESÚS ALI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LLON SALAZAR ME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ROGA SOLANO ERNES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IZ ROJAS MAGDALE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VAREZ CLARO JESÚS ALI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LLON SALAZAR ME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ROGA SOLANO ERNES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ROGA VANEGAS MARÍA EUG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RERA PALOMINO BÁRBA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NO SÁNCHEZ HERNÁ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ÚLVEDA MUÑOZ JUAN CARL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ZAR GRAJALES HUM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ANCUR HERRERA BENJAMÍ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TO MEDINA JAIME AL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QUINO CAMACHO SANDRA ISAB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REZ ORTIZ ARGEMI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182"/>
        <w:gridCol w:w="362"/>
        <w:gridCol w:w="7397"/>
        <w:gridCol w:w="2380"/>
        <w:gridCol w:w="60"/>
      </w:tblGrid>
      <w:tr>
        <w:trPr>
          <w:trHeight w:val="416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DC-FRT-1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Aprobación: </w:t>
            </w: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78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ÑAS VINASCO MARTIN ALO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ÑOZ ZÚÑIGA LUIS Á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Z MUÑOZ JOSÉ ALDE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OSA JARAMILLO AD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EZ GÓMEZ SIGFREDO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TADO SUAREZ RICARDO LEO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ORA  URRUTIA PAULA ANDRE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ALDO TABORDA OSCAR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RANA MONARD PIEDA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ÍA CAMACHO GLORIA ISABEL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ZANO BORRERO JORGE IBER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ÓPEZ D´ CROZ ART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NA CORTEZ JESÚ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 PRESTACION DE SERVIC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ELA ERAZO GERAR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 PRESTACION DE SERVIC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NCE ORBES CARLOS AL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182"/>
        <w:gridCol w:w="362"/>
        <w:gridCol w:w="7397"/>
        <w:gridCol w:w="2380"/>
        <w:gridCol w:w="60"/>
      </w:tblGrid>
      <w:tr>
        <w:trPr>
          <w:trHeight w:val="416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DC-FRT-1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Aprobación: </w:t>
            </w: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78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TERO SALAZAR JUAN CAR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UERRERO CARVAJAL DORA MEL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ARTE OLGA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LLÁN CÓRDOBA LI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ROZCO LOZADA HERNANDO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R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ILLACIS SÁNCHEZ WILLIAM FERNANDO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ALDERÓN MONCAYO CARMEN VIRGINI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4"/>
        <w:gridCol w:w="2397"/>
      </w:tblGrid>
      <w:tr>
        <w:trPr>
          <w:trHeight w:val="41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843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MBOA VALENCIA COJAR AUGUS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AVIDES HINESTROZA JAVIER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CES PORTACAIRO  J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GUEROA POREIRA PLAUTO MA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UTIÉRREZ SALAZAR JA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EDES  GRACIA OTONI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JAS SÁNCHEZ PABLO JAVI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RIGUEZ SANCHEZ VÍCTOR HU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ÓPEZ RODRÍGUEZ JAM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UESO FRANCISC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IZ CAMARGO RODOLF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ILLA TENORIO MARI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AZ ARROYO NIXAN JESÚ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ÓNGORA GÓMEZ ED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SQUERA SANCHEZ ADIN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ÍNEZ BUENO TULIO DE JESÚ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MERO ROJAS EDUARDO AL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TRO ROJAS WILSON AMBROS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NRIQUE QUIÑONEZ JESÚS VID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JAS MOSQUERA JESÚS MARÍ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RES CORTES JULIO CES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4"/>
        <w:gridCol w:w="2397"/>
      </w:tblGrid>
      <w:tr>
        <w:trPr>
          <w:trHeight w:val="41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8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843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MEDIO 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UPIÑAN ESTUPIÑAN F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MEDIO 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AVIDES EDU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RANO SANCHEZ HERN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ZÓN CASTRO FER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UELLAR BARRIOS WASHINGTON AB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BOSA RUIZ WILLI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OBIO JENNY LARGACH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DOÑEZ CARDONA BELLANET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IMÉNEZ FONSECA CESAR ORL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URTADO MONITA LUZ MAR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ÁRDENAS GUZMÁN MARÍA EUG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418"/>
        <w:gridCol w:w="1842"/>
        <w:gridCol w:w="1276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INCO OTERO MARI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D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ATA BRAVO R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 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IÑONEZ RODRÍGUEZ LUIS AUG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BO CARLÓS MAN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TO ARREND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 D.H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ASCO SINESTERRA FRED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OS CAÑA GUILLE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CLARIJO DANI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DEZ SALAMANDO OMAR ALONS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GUEREDO JIMENEZ GIOAN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PINA FRANCO LUZ AR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ÑA CUELLAR RONAL AL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LVIA VALENCIA MARIA CRIST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LDONADO LENIS JOSE ARBE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ES RIVAS GEORG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4"/>
        <w:gridCol w:w="2397"/>
      </w:tblGrid>
      <w:tr>
        <w:trPr>
          <w:trHeight w:val="41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9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10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843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ARICIO BENALCÁZAR GUSTAVO ADOL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ANA GORDILLO DIANA FERN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IÑONEZ QUINTERO CARLOS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ÁREZ HERMOS T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HARRUPI JIMÉNEZ HAROL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URTADO RODRÍGUEZ SILV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A ÁLVA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ROYO ANDRADE RAFA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DOYA MORENO RAÚ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ÁNDELO CORTES EDW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ULO MOSQUERA URBA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UILA CAJIDO FERN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ASCO BONILLA NEL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ULO HERNÁNDEZ HEN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NA CORTES JESÚ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TIEMPO COMPL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BONI ORTIZ GUILLERMO LE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ÓPEZ PERDO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LEGO ARIAS EDWIN FERN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RRI JOSÉ TOM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NZALES CAICEDO WASHINGT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ISTISABAL ÓSCAR DAV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ENAVENTURA ASPRILLA EG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SQUERA GONZALES YAGLAD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ESO MENA JOSÉ FÉL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CES CAMPIÑO OLI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AFAN MUÑOZ HÉCTOR FAB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ESO HINESTERRA CARM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NESTROZA HINOJOSA STEL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A MILLAR OSVEL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LAÑOS GONZALES MILT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ENCIA GALLEGO SOJE OM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4"/>
        <w:gridCol w:w="2397"/>
      </w:tblGrid>
      <w:tr>
        <w:trPr>
          <w:trHeight w:val="41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1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12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843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TO ARI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SA HERNÁNDEZ AIDEE 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CÍA JOSÉ ALFO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ZÓN RAYO SUS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RRERO BASTIDAS EDIN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ICEDO WERO HERMINS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ÍNEZ CASQUERO ROSA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LANCO MIGUEL ÁNG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UERRERO CORALES JAVIER DE JESÚ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NÁNDEZ SUAREZ AID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OTA POTTES MARIT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DOYA ATEHORTUA SANDRA LORE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RRIS GARCIA EDIN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SQUERA GONZALES HUGO NEL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STIDAS DELGADO RICARDO ANTON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URTADO TUL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RES NESTOR HU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ZABAS MINOTA HAROLD AND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E GONZALES EDG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BO FIGUERRODO LILI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IAS GUERREO ELBA LUC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PO CAICEDO VICTOR DANI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IÑONES EDG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ANGO VALENCIA JAM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 D.H.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AS SANCHEZ WILLIAM FERNAN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AL CONDE MAURIC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ARADO CARDOZO CENEI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Z GARCIA OLGA LUC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4"/>
        <w:gridCol w:w="2397"/>
      </w:tblGrid>
      <w:tr>
        <w:trPr>
          <w:trHeight w:val="41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13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14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843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UZMAN MARIN GONZ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CIA VALLEJO FER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TANCOURT QUIÑONES JOSE EDI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RJA JHON OSWALDO GEOVA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NANDO BARRAZA MONICA PATRIC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NANDEZ CARMEN ALI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EZ RAMIRO GLORIA EZPERAN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L PANESSO GLADY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A CARABALI DA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INEZ REINA EDIL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INEZ LOZANO JAVI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EZ EDG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FARA ROMERO YALIS AMPA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NEDA SINESTERRA LURELE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VIS GONZALES CAROLINA MA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SA HERNANDEZ AYDEE MERCE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ASQUEZ VASQUEZ GLORIA IN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OS D.H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ANGO RODAS MARTHA LETIC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EA RAMIREZ GLORIA ESPERAN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RIA GARZON MAURIC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TRO ESCOBAR JOSE GUILLER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CAIZA VARELA CARLOS GILBER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ÑIGA AGUIRRE GERAR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A CARABALÍ VIVIA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RES MONTAÑO JORG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843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RES CASTRO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LA ROCHE CARLOS ART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UZ  MONTAÑO ENNA R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PEZ BERNAL LUC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LANO VALENCIA  PABLO EM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VAJAL PEREIRA FRANCISCO J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ULO ALBA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701"/>
        <w:gridCol w:w="1276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LINARI DE LOPEZ LELY 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SQUERA MOSQUERA ALIX MERC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ASCO ANA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TENEGRO BELTRAN JULIO FER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NA LOZANO EDU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VEJO ARENAS BENILDA AM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ÑOZ ROSERO JOSE EL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665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NO GALVIS JOSE ELM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TIZ BOYA TI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D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URTADO SALAS CLARA ELE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NA CHAVEIRA ESNE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4"/>
        <w:gridCol w:w="2397"/>
      </w:tblGrid>
      <w:tr>
        <w:trPr>
          <w:trHeight w:val="41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935355" cy="723265"/>
                  <wp:effectExtent l="0" t="0" r="0" b="0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ORMATO UNICO DE INVENTARIO DOCUMENTAL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053465" cy="754380"/>
                  <wp:effectExtent l="0" t="0" r="0" b="0"/>
                  <wp:docPr id="1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567"/>
        <w:gridCol w:w="845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701"/>
        <w:gridCol w:w="142"/>
        <w:gridCol w:w="1134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BLO CELORIO AGU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NILLA OROZCO HEYDI ANG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ELO NEL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NEJO GRANJA ALIB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QUILES LABORATORIO QUIMICA, LICEO MIXTO LAJAS.MARTINEZ BUENO LULIO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CERRA DIAZ HELMUTH EL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ENCIA SALZAR JOR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CION DE SERVICIO D.H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VAS MERCADO HECTOR ALFRE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TRO ARBELAEZ MARIA FAN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LENDEZ BELO DESIDE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Z QUIÑONES OL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TERO SALAZAR JUAN CAR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EZ BARONA JAVIER ALFON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047"/>
        <w:gridCol w:w="1072"/>
        <w:gridCol w:w="992"/>
        <w:gridCol w:w="567"/>
        <w:gridCol w:w="567"/>
        <w:gridCol w:w="567"/>
        <w:gridCol w:w="567"/>
        <w:gridCol w:w="567"/>
        <w:gridCol w:w="1559"/>
        <w:gridCol w:w="1701"/>
        <w:gridCol w:w="1276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MEZ CARLOS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MEZ VALLEJO MARIA DEL P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HORA 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ABLI ZAPATA AD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LABO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D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EA LOPEZ JU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1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 xml:space="preserve">Excelencia 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733"/>
      <w:gridCol w:w="2372"/>
    </w:tblGrid>
    <w:tr>
      <w:trPr>
        <w:trHeight w:val="41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FORMATO UNICO DE INVENTARIO DOCUMENTAL    </w:t>
          </w:r>
        </w:p>
      </w:tc>
      <w:tc>
        <w:tcPr>
          <w:tcW w:w="2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53465" cy="754380"/>
                <wp:effectExtent l="0" t="0" r="0" b="0"/>
                <wp:docPr id="1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11</w:t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52:00Z</dcterms:created>
  <dc:creator>end3rkid</dc:creator>
  <dc:description/>
  <dc:language>en-US</dc:language>
  <cp:lastModifiedBy>JhoanaA</cp:lastModifiedBy>
  <cp:lastPrinted>2009-10-05T07:37:00Z</cp:lastPrinted>
  <dcterms:modified xsi:type="dcterms:W3CDTF">2018-10-23T20:52:00Z</dcterms:modified>
  <cp:revision>2</cp:revision>
  <dc:subject/>
  <dc:title>REALIZADOR: ______________________</dc:title>
</cp:coreProperties>
</file>